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запроса коммерческого пред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5"/>
        <w:gridCol w:w="4779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нке организации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у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БУ «Калининградский ЦСМ»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скурину А.В.</w:t>
            </w:r>
          </w:p>
        </w:tc>
      </w:tr>
      <w:tr>
        <w:trPr>
          <w:trHeight w:val="26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ая ул., д.4, Калининград, 23600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х. №________________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4012) 31-15-4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4012) 31-15-40 (доб.202)</w:t>
            </w:r>
          </w:p>
        </w:tc>
      </w:tr>
      <w:tr>
        <w:trPr>
          <w:trHeight w:val="6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»________20___год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office@yandex.ru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й Александр Валерь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необходимостью проведения метрологических работ (услуг) по </w:t>
      </w:r>
      <w:r>
        <w:rPr>
          <w:i/>
          <w:iCs/>
          <w:color w:val="FF0000"/>
          <w:u w:val="single"/>
        </w:rPr>
        <w:t>[указать нужное: поверка/калибровка средств измерений, аттестация испытательного оборудования, другие метрологические работы (услуги)]</w:t>
      </w:r>
      <w:r>
        <w:rPr/>
        <w:t xml:space="preserve">, просим Вас </w:t>
      </w:r>
      <w:r>
        <w:rPr>
          <w:i/>
          <w:iCs/>
          <w:color w:val="FF0000"/>
          <w:u w:val="single"/>
        </w:rPr>
        <w:t xml:space="preserve">[указать нужное: </w:t>
      </w:r>
      <w:r>
        <w:rPr>
          <w:i/>
          <w:iCs/>
          <w:color w:val="FF0000"/>
        </w:rPr>
        <w:t>предоставить коммерческое предложение, оформить договор, выставить счёт]</w:t>
      </w:r>
      <w:r>
        <w:rPr/>
        <w:t>, согласно приложению № 1.</w:t>
      </w:r>
    </w:p>
    <w:p>
      <w:pPr>
        <w:pStyle w:val="Normal"/>
        <w:ind w:firstLine="720"/>
        <w:jc w:val="both"/>
        <w:rPr/>
      </w:pPr>
      <w:r>
        <w:rPr/>
        <w:t>Ответ прошу направить на электронный адрес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ую информацию можно получить по телефону:_____________</w:t>
      </w:r>
    </w:p>
    <w:p>
      <w:pPr>
        <w:pStyle w:val="Normal"/>
        <w:ind w:firstLine="720"/>
        <w:jc w:val="both"/>
        <w:rPr/>
      </w:pPr>
      <w:r>
        <w:rPr/>
        <w:t xml:space="preserve">Контактное лицо: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Подпись руководителя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Приложение № 1</w:t>
      </w:r>
    </w:p>
    <w:p>
      <w:pPr>
        <w:pStyle w:val="Normal"/>
        <w:ind w:right="30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средств измерений (испытательного оборудования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20"/>
        <w:gridCol w:w="1800"/>
        <w:gridCol w:w="1620"/>
        <w:gridCol w:w="1620"/>
        <w:gridCol w:w="1800"/>
        <w:gridCol w:w="2160"/>
        <w:gridCol w:w="9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егистрационный номер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Наименование 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Тип СИ (модификац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Заводской (инвентарный) номер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етрологические характеристики 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Разряд, ГПС/ЛПС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од выпуска СИ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" w:right="-58" w:hanging="0"/>
              <w:outlineLvl w:val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" w:right="-58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" w:right="-58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" w:right="-58" w:hanging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" w:right="-58" w:hanging="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ласс точности, 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58" w:hanging="0"/>
              <w:jc w:val="center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иапазон измер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" w:right="-58" w:hanging="0"/>
              <w:outlineLvl w:val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70" w:right="-58" w:hanging="0"/>
              <w:jc w:val="center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482.07.2Р.585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Мерник металлический 2-го разряда для сжиженных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5F5F5" w:val="clear"/>
              </w:rPr>
              <w:t>ММСГ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±0,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7" w:hanging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 дм</w:t>
            </w:r>
            <w:r>
              <w:rPr>
                <w:rFonts w:cs="Calibri"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 разряд (Приказ Росстандарта от 07.08.2018 № 25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08</w:t>
            </w:r>
          </w:p>
        </w:tc>
      </w:tr>
      <w:tr>
        <w:trPr>
          <w:trHeight w:val="1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0850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Шумомер циф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  <w:shd w:fill="F5F5F5" w:val="clear"/>
              </w:rPr>
            </w:pPr>
            <w:r>
              <w:rPr>
                <w:rFonts w:cs="Calibri"/>
                <w:color w:val="FF0000"/>
                <w:sz w:val="20"/>
                <w:szCs w:val="20"/>
                <w:shd w:fill="F5F5F5" w:val="clear"/>
              </w:rPr>
              <w:t>TESTO 81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398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±1 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7" w:hanging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(30 – 130) 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20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рмостат жидко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VT-20-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±1 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 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/>
      </w:pPr>
      <w:r>
        <w:rPr>
          <w:sz w:val="20"/>
          <w:szCs w:val="20"/>
        </w:rPr>
        <w:t>Все поля обязательны к заполнению и заполняются в строгом соответствии с Федеральным информационным фондом по обеспечению единства измерений!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регистрационный номер средства измерений в Федеральном информационном фонде по обеспечению единства измерений, присвоенный при утверждении типа средства измерений, в случае использования СИ в качестве эталона, указывается регистрационный номер эталона (при наличии);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казывается обязательно;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ля СИ используемых в качестве эталона указывается разряд, наименование (номер) государственной поверочной схемы, а при её отсутствии предоставляется копия утверждённой локальной поверочной схемы, иначе ставится прочерк;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для СИ используемых в качестве эталона, год выпуска указывается обяза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обходимости, в заявке указать: выезд поверителя к месту поверки, транспортные расходы (Исполнителя или Заказчика).</w:t>
      </w:r>
    </w:p>
    <w:p>
      <w:pPr>
        <w:pStyle w:val="Normal"/>
        <w:rPr/>
      </w:pPr>
      <w:r>
        <w:rPr>
          <w:sz w:val="20"/>
          <w:szCs w:val="20"/>
        </w:rPr>
        <w:t xml:space="preserve">Запрос коммерческого предложения (формат pdf) и перечень средств измерений (в формате word/excel) необходимо направить на e-mail: </w:t>
      </w:r>
      <w:hyperlink r:id="rId2">
        <w:r>
          <w:rPr>
            <w:rStyle w:val="InternetLink"/>
            <w:sz w:val="20"/>
            <w:szCs w:val="20"/>
          </w:rPr>
          <w:t>office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/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left="709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13"/>
    <w:basedOn w:val="Normal"/>
    <w:qFormat/>
    <w:pPr>
      <w:ind w:left="1080"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7:00Z</dcterms:created>
  <dc:creator>1</dc:creator>
  <dc:description/>
  <cp:keywords/>
  <dc:language>en-US</dc:language>
  <cp:lastModifiedBy>юрий щербанеско</cp:lastModifiedBy>
  <cp:lastPrinted>2018-10-12T10:50:00Z</cp:lastPrinted>
  <dcterms:modified xsi:type="dcterms:W3CDTF">2025-04-22T04:47:00Z</dcterms:modified>
  <cp:revision>5</cp:revision>
  <dc:subject/>
  <dc:title>Образец запроса коммерческого предложения</dc:title>
</cp:coreProperties>
</file>